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33830</wp:posOffset>
            </wp:positionH>
            <wp:positionV relativeFrom="paragraph">
              <wp:posOffset>-1028700</wp:posOffset>
            </wp:positionV>
            <wp:extent cx="80010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62210</wp:posOffset>
            </wp:positionH>
            <wp:positionV relativeFrom="paragraph">
              <wp:posOffset>-1028700</wp:posOffset>
            </wp:positionV>
            <wp:extent cx="858520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7885</wp:posOffset>
                </wp:positionH>
                <wp:positionV relativeFrom="paragraph">
                  <wp:posOffset>-118745</wp:posOffset>
                </wp:positionV>
                <wp:extent cx="1069213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375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tique Olive Compact;Tahoma" w:hAnsi="Antique Olive Compact;Tahoma" w:cs="Al-Hadith2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ؤتــمــر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Al-Hadith2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عــلــمــي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Al-Hadith2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دولــي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Al-Hadith2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ثــامــ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ـتـراتـيـجـيـات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ـيـئـة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ـمـال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عـاصـرة</w:t>
                            </w:r>
                            <w:r>
                              <w:rPr>
                                <w:rFonts w:cs="Bader;Times New Roman" w:ascii="Antique Olive Compact;Tahoma" w:hAnsi="Antique Olive Compact;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ى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فـكـار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تـجـد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يسا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841.9pt;height:81.7pt;mso-wrap-distance-left:9.05pt;mso-wrap-distance-right:9.05pt;mso-wrap-distance-top:0pt;mso-wrap-distance-bottom:0pt;margin-top:-9.35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tique Olive Compact;Tahoma" w:hAnsi="Antique Olive Compact;Tahoma" w:cs="Al-Hadith2;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مــؤتــمــر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Al-Hadith2;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ــعــلــمــي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Al-Hadith2;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ــدولــي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Al-Hadith2;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ــثــامــ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سـتـراتـيـجـيـات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بـيـئـة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أعـمـال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ـمعـاصـرة</w:t>
                      </w:r>
                      <w:r>
                        <w:rPr>
                          <w:rFonts w:cs="Bader;Times New Roman" w:ascii="Antique Olive Compact;Tahoma" w:hAnsi="Antique Olive Compact;Tahoma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رؤى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وأفـكـار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ـتـجـدد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نيسان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ب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ري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FFFF"/>
                          <w:sz w:val="32"/>
                          <w:szCs w:val="3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9830</wp:posOffset>
                </wp:positionH>
                <wp:positionV relativeFrom="paragraph">
                  <wp:posOffset>-914400</wp:posOffset>
                </wp:positionV>
                <wp:extent cx="5142865" cy="668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;Tahoma" w:hAnsi="Antique Olive Compact;Tahoma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امـعـة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ـيـلادلـفـي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Compact;Tahoma" w:hAnsi="Antique Olive Compact;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كـلـيـة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ـعـلـوم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إداريـة</w:t>
                            </w:r>
                            <w:r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tique Olive Compact;Tahoma" w:hAnsi="Antique Olive Compact;Tahoma" w:cs="Bader;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والـمـالـي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2.6pt;mso-wrap-distance-left:9.05pt;mso-wrap-distance-right:9.05pt;mso-wrap-distance-top:0pt;mso-wrap-distance-bottom:0pt;margin-top:-72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 Compact;Tahoma" w:hAnsi="Antique Olive Compact;Tahoma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جـامـعـة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فـيـلادلـفـيـ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Compact;Tahoma" w:hAnsi="Antique Olive Compact;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333399"/>
                          <w:rtl w:val="true"/>
                        </w:rPr>
                        <w:t>كـلـيـة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333399"/>
                          <w:rtl w:val="true"/>
                        </w:rPr>
                        <w:t>الـعـلـوم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333399"/>
                          <w:rtl w:val="true"/>
                        </w:rPr>
                        <w:t>الإداريـة</w:t>
                      </w:r>
                      <w:r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ntique Olive Compact;Tahoma" w:hAnsi="Antique Olive Compact;Tahoma" w:cs="Bader;Times New Roman"/>
                          <w:b/>
                          <w:b/>
                          <w:bCs/>
                          <w:color w:val="333399"/>
                          <w:rtl w:val="true"/>
                        </w:rPr>
                        <w:t>والـمـالـ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152400</wp:posOffset>
                </wp:positionV>
                <wp:extent cx="3314700" cy="5255895"/>
                <wp:effectExtent l="28575" t="28575" r="28575" b="2163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256000"/>
                          <a:chOff x="0" y="0"/>
                          <a:chExt cx="3314880" cy="52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519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27080"/>
                            <a:ext cx="3299400" cy="51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إ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م الكامـل : 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مؤ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ل العلمي : 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جنسي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ــة  : 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م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ـا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 xml:space="preserve"> العمـل : 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عنوان البريدي : 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ر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م ال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ف : 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ر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م ال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س : 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بريد الإلكتروني : 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ع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وان الب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ث : ......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م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ور الب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ـ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ث : 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عنوان حساب تسديد رسوم المؤتم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بنك القاهرة عمان – فرع جامعة فيلادلفيا – الأرد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Swift Code: CAABJO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Sort Code: 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Account No.: 0150081581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تـاريخ :       /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تـوقيع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1" w:right="0" w:hanging="6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ملاحظة : الرجاء التفضل بتعبئة إستمارة المشاركة وإرسالها إلى رئيس اللجنة التحضيرية للمؤتمر على عنوان مراسلات المؤت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0"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2pt;width:261pt;height:413.85pt" coordorigin="2618,240" coordsize="5220,8277">
                <v:rect id="shape_0" fillcolor="white" stroked="t" o:allowincell="f" style="position:absolute;left:2618;top:240;width:5219;height:8173;mso-wrap-style:none;v-text-anchor:middle;mso-position-horizontal-relative:page">
                  <v:fill o:detectmouseclick="t" type="solid" color2="black"/>
                  <v:stroke color="#003366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1;top:440;width:5195;height:80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إس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م الكامـل : 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مؤ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ل العلمي : 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جنسي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ــة  : 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مك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ـان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 xml:space="preserve"> العمـل : 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عنوان البريدي : 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...........................................................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ر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م ال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ت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ف : 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ر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م الف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ك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س : 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بريد الإلكتروني : 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عن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وان البح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ث : ..................................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مح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ور البح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ــ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ث : 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عنوان حساب تسديد رسوم المؤتمر: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بنك القاهرة عمان – فرع جامعة فيلادلفيا – الأردن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Swift Code: CAABJOAM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Sort Code: 1261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Account No.: 0150081581500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تـاريخ :       /       /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تـوقيع :</w:t>
                        </w:r>
                      </w:p>
                      <w:p>
                        <w:pPr>
                          <w:overflowPunct w:val="false"/>
                          <w:bidi w:val="1"/>
                          <w:ind w:left="601" w:right="0" w:hanging="6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ملاحظة : الرجاء التفضل بتعبئة إستمارة المشاركة وإرسالها إلى رئيس اللجنة التحضيرية للمؤتمر على عنوان مراسلات المؤت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0"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20330</wp:posOffset>
                </wp:positionH>
                <wp:positionV relativeFrom="paragraph">
                  <wp:posOffset>152400</wp:posOffset>
                </wp:positionV>
                <wp:extent cx="3255010" cy="514286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5142960"/>
                          <a:chOff x="0" y="0"/>
                          <a:chExt cx="3255120" cy="51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12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4840"/>
                            <a:ext cx="2629080" cy="29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8" w:leader="none"/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4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أن يقع البحث ضمن إطار محاور المؤتمر.</w:t>
                              </w:r>
                            </w:p>
                            <w:p>
                              <w:pPr>
                                <w:tabs>
                                  <w:tab w:val="left" w:pos="428" w:leader="none"/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4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 xml:space="preserve">أن يستكمل البحث شروط البحث العلمي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المتعارف عليها مع ملخص لا يزيد عن صفحة واحدة باللغتين العربية والإنجليزية .</w:t>
                              </w:r>
                            </w:p>
                            <w:p>
                              <w:pPr>
                                <w:tabs>
                                  <w:tab w:val="left" w:pos="428" w:leader="none"/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4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ألا يزيد عدد صفحات البحث عـن ( 25 ) صفحة حجم  4A.</w:t>
                              </w:r>
                            </w:p>
                            <w:p>
                              <w:pPr>
                                <w:tabs>
                                  <w:tab w:val="left" w:pos="428" w:leader="none"/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4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 xml:space="preserve">ترسل خلاصة البحث باللغتين العربية والإنجليزية  في موعد أقصاه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/2014.</w:t>
                              </w:r>
                            </w:p>
                            <w:p>
                              <w:pPr>
                                <w:tabs>
                                  <w:tab w:val="left" w:pos="428" w:leader="none"/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4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يقدم البحث مطبوعاً على الورق وعلى قرص مر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 xml:space="preserve"> أ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 xml:space="preserve"> (C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 xml:space="preserve">في موعد أقصاه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>3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 xml:space="preserve">2014. </w:t>
                              </w:r>
                            </w:p>
                            <w:p>
                              <w:pPr>
                                <w:tabs>
                                  <w:tab w:val="left" w:pos="428" w:leader="none"/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42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 xml:space="preserve">لا يجوز تقديم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JO"/>
                                </w:rPr>
                                <w:t xml:space="preserve">بحوث منشورة أو قدمت للنشر أو للمشاركة في  مؤتمرات أخرى . </w:t>
                              </w:r>
                            </w:p>
                            <w:p>
                              <w:pPr>
                                <w:tabs>
                                  <w:tab w:val="left" w:pos="428" w:leader="none"/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428" w:right="54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8" w:leader="none"/>
                                </w:tabs>
                                <w:overflowPunct w:val="false"/>
                                <w:bidi w:val="1"/>
                                <w:ind w:left="428" w:righ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7800"/>
                            <a:ext cx="2743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adith1;Times New Roman"/>
                                  <w:color w:val="800000"/>
                                  <w:lang w:val="en-US" w:bidi="ar-JO"/>
                                </w:rPr>
                                <w:t xml:space="preserve">شروط قبول البحث في المؤتم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28880"/>
                            <a:ext cx="274320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1"/>
                                <w:ind w:left="39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ستخضع جميع البحوث للتقييم العلمي.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1"/>
                                <w:ind w:left="39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>سوف يتم توزيع الأبحاث وأوراق العمل بشكل أقراص مدمجة CD أثناء انعقاد المؤتمر .</w:t>
                              </w:r>
                            </w:p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1"/>
                                <w:ind w:left="390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3366"/>
                                  <w:lang w:val="en-US" w:bidi="ar-SA"/>
                                </w:rPr>
                                <w:t xml:space="preserve">ستنشـر جميع الأبحاث وأوراق العمل ونتائج توصيات المؤتمر في مجلد خاص لاحقاً . </w:t>
                              </w:r>
                            </w:p>
                            <w:p>
                              <w:pPr>
                                <w:tabs>
                                  <w:tab w:val="right" w:pos="4215" w:leader="none"/>
                                </w:tabs>
                                <w:overflowPunct w:val="false"/>
                                <w:bidi w:val="1"/>
                                <w:ind w:left="255" w:righ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41880"/>
                            <a:ext cx="1943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adith1;Times New Roman"/>
                                  <w:color w:val="800000"/>
                                  <w:lang w:val="en-US" w:bidi="ar-JO"/>
                                </w:rPr>
                                <w:t xml:space="preserve">مجلد المؤتم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9pt;margin-top:12pt;width:256.3pt;height:404.95pt" coordorigin="12158,240" coordsize="5126,8099">
                <v:rect id="shape_0" fillcolor="white" stroked="t" o:allowincell="f" style="position:absolute;left:12158;top:240;width:5125;height:8098;mso-wrap-style:none;v-text-anchor:middle;mso-position-horizontal-relative:page">
                  <v:fill o:detectmouseclick="t" type="solid" color2="black"/>
                  <v:stroke color="#003366" weight="57240" joinstyle="miter" endcap="flat"/>
                  <w10:wrap type="none"/>
                </v:rect>
                <v:shape id="shape_0" stroked="f" o:allowincell="f" style="position:absolute;left:12698;top:846;width:4139;height:465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8" w:leader="none"/>
                            <w:tab w:val="right" w:pos="4215" w:leader="none"/>
                          </w:tabs>
                          <w:overflowPunct w:val="false"/>
                          <w:bidi w:val="1"/>
                          <w:ind w:left="4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أن يقع البحث ضمن إطار محاور المؤتمر.</w:t>
                        </w:r>
                      </w:p>
                      <w:p>
                        <w:pPr>
                          <w:tabs>
                            <w:tab w:val="left" w:pos="428" w:leader="none"/>
                            <w:tab w:val="right" w:pos="4215" w:leader="none"/>
                          </w:tabs>
                          <w:overflowPunct w:val="false"/>
                          <w:bidi w:val="1"/>
                          <w:ind w:left="4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 xml:space="preserve">أن يستكمل البحث شروط البحث العلمي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المتعارف عليها مع ملخص لا يزيد عن صفحة واحدة باللغتين العربية والإنجليزية .</w:t>
                        </w:r>
                      </w:p>
                      <w:p>
                        <w:pPr>
                          <w:tabs>
                            <w:tab w:val="left" w:pos="428" w:leader="none"/>
                            <w:tab w:val="right" w:pos="4215" w:leader="none"/>
                          </w:tabs>
                          <w:overflowPunct w:val="false"/>
                          <w:bidi w:val="1"/>
                          <w:ind w:left="4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ألا يزيد عدد صفحات البحث عـن ( 25 ) صفحة حجم  4A.</w:t>
                        </w:r>
                      </w:p>
                      <w:p>
                        <w:pPr>
                          <w:tabs>
                            <w:tab w:val="left" w:pos="428" w:leader="none"/>
                            <w:tab w:val="right" w:pos="4215" w:leader="none"/>
                          </w:tabs>
                          <w:overflowPunct w:val="false"/>
                          <w:bidi w:val="1"/>
                          <w:ind w:left="4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 xml:space="preserve">ترسل خلاصة البحث باللغتين العربية والإنجليزية  في موعد أقصاه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/2014.</w:t>
                        </w:r>
                      </w:p>
                      <w:p>
                        <w:pPr>
                          <w:tabs>
                            <w:tab w:val="left" w:pos="428" w:leader="none"/>
                            <w:tab w:val="right" w:pos="4215" w:leader="none"/>
                          </w:tabs>
                          <w:overflowPunct w:val="false"/>
                          <w:bidi w:val="1"/>
                          <w:ind w:left="4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يقدم البحث مطبوعاً على الورق وعلى قرص مر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 xml:space="preserve"> أ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 xml:space="preserve"> (C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 xml:space="preserve">في موعد أقصاه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>3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 xml:space="preserve">2014. </w:t>
                        </w:r>
                      </w:p>
                      <w:p>
                        <w:pPr>
                          <w:tabs>
                            <w:tab w:val="left" w:pos="428" w:leader="none"/>
                            <w:tab w:val="right" w:pos="4215" w:leader="none"/>
                          </w:tabs>
                          <w:overflowPunct w:val="false"/>
                          <w:bidi w:val="1"/>
                          <w:ind w:left="42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 xml:space="preserve">لا يجوز تقديم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JO"/>
                          </w:rPr>
                          <w:t xml:space="preserve">بحوث منشورة أو قدمت للنشر أو للمشاركة في  مؤتمرات أخرى . </w:t>
                        </w:r>
                      </w:p>
                      <w:p>
                        <w:pPr>
                          <w:tabs>
                            <w:tab w:val="left" w:pos="428" w:leader="none"/>
                            <w:tab w:val="right" w:pos="4215" w:leader="none"/>
                          </w:tabs>
                          <w:overflowPunct w:val="false"/>
                          <w:bidi w:val="1"/>
                          <w:ind w:left="428" w:right="54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8" w:leader="none"/>
                          </w:tabs>
                          <w:overflowPunct w:val="false"/>
                          <w:bidi w:val="1"/>
                          <w:ind w:left="428" w:righ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8;top:441;width:431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adith1;Times New Roman"/>
                            <w:color w:val="800000"/>
                            <w:lang w:val="en-US" w:bidi="ar-JO"/>
                          </w:rPr>
                          <w:t xml:space="preserve">شروط قبول البحث في المؤتم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8;top:6112;width:4319;height:20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0" w:leader="none"/>
                          </w:tabs>
                          <w:overflowPunct w:val="false"/>
                          <w:bidi w:val="1"/>
                          <w:ind w:left="39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ستخضع جميع البحوث للتقييم العلمي.</w:t>
                        </w:r>
                      </w:p>
                      <w:p>
                        <w:pPr>
                          <w:tabs>
                            <w:tab w:val="left" w:pos="390" w:leader="none"/>
                          </w:tabs>
                          <w:overflowPunct w:val="false"/>
                          <w:bidi w:val="1"/>
                          <w:ind w:left="39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>سوف يتم توزيع الأبحاث وأوراق العمل بشكل أقراص مدمجة CD أثناء انعقاد المؤتمر .</w:t>
                        </w:r>
                      </w:p>
                      <w:p>
                        <w:pPr>
                          <w:tabs>
                            <w:tab w:val="left" w:pos="390" w:leader="none"/>
                          </w:tabs>
                          <w:overflowPunct w:val="false"/>
                          <w:bidi w:val="1"/>
                          <w:ind w:left="390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003366"/>
                            <w:lang w:val="en-US" w:bidi="ar-SA"/>
                          </w:rPr>
                          <w:t xml:space="preserve">ستنشـر جميع الأبحاث وأوراق العمل ونتائج توصيات المؤتمر في مجلد خاص لاحقاً . </w:t>
                        </w:r>
                      </w:p>
                      <w:p>
                        <w:pPr>
                          <w:tabs>
                            <w:tab w:val="right" w:pos="4215" w:leader="none"/>
                          </w:tabs>
                          <w:overflowPunct w:val="false"/>
                          <w:bidi w:val="1"/>
                          <w:ind w:left="255" w:righ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8;top:5503;width:305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adith1;Times New Roman"/>
                            <w:color w:val="800000"/>
                            <w:lang w:val="en-US" w:bidi="ar-JO"/>
                          </w:rPr>
                          <w:t xml:space="preserve">مجلد المؤتم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3.9pt;margin-top:7.2pt;width:143.95pt;height:30.7pt;mso-wrap-style:none;v-text-anchor:middle" type="_x0000_t136">
            <v:path textpathok="t"/>
            <v:textpath on="t" fitshape="t" string="إستمـارة المشاركة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Taif S_U normal.;Times New Roman"/>
      <w:sz w:val="36"/>
      <w:szCs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Al-Kharashi 59 Naskh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60" w:right="0" w:hanging="60"/>
      <w:jc w:val="left"/>
    </w:pPr>
    <w:rPr>
      <w:rFonts w:cs="Simplified Arabic"/>
      <w:b/>
      <w:bCs/>
      <w:color w:val="003366"/>
      <w:sz w:val="22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color w:val="003366"/>
      <w:sz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8:00Z</dcterms:created>
  <dc:creator>NooN</dc:creator>
  <dc:description/>
  <dc:language>en-US</dc:language>
  <cp:lastModifiedBy>hiyam</cp:lastModifiedBy>
  <cp:lastPrinted>2013-12-08T15:06:00Z</cp:lastPrinted>
  <dcterms:modified xsi:type="dcterms:W3CDTF">2014-01-06T07:48:00Z</dcterms:modified>
  <cp:revision>2</cp:revision>
  <dc:subject/>
  <dc:title/>
</cp:coreProperties>
</file>